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317.55pt;margin-top:6.4pt;width:145.45pt;height:18.7pt;mso-wrap-style:none;v-text-anchor:middle" type="_x0000_t136">
            <v:path textpathok="t"/>
            <v:textpath on="t" fitshape="t" string="【参加申込書】" style="font-family:&quot;HG丸ｺﾞｼｯｸM-PRO&quot;;font-size:32pt"/>
            <v:fill o:detectmouseclick="t" type="solid" color2="#ff4f0f" opacity="0.5"/>
            <v:stroke color="#3333cc" weight="1260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子どもたちの平和メッセージ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>2021</w:t>
      </w:r>
      <w:r>
        <w:rPr>
          <w:rFonts w:ascii="HG丸ｺﾞｼｯｸM-PRO" w:hAnsi="HG丸ｺﾞｼｯｸM-PRO" w:eastAsia="HG丸ｺﾞｼｯｸM-PRO"/>
          <w:sz w:val="24"/>
          <w:szCs w:val="24"/>
        </w:rPr>
        <w:t>年　　月　　</w:t>
      </w:r>
      <w:r>
        <w:rPr/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976"/>
        <w:gridCol w:w="851"/>
        <w:gridCol w:w="992"/>
        <w:gridCol w:w="851"/>
        <w:gridCol w:w="1364"/>
      </w:tblGrid>
      <w:tr>
        <w:trPr>
          <w:trHeight w:val="39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027" w:type="dxa"/>
            <w:gridSpan w:val="6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展示等に記載の団体名になります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・名前</w:t>
            </w:r>
          </w:p>
        </w:tc>
        <w:tc>
          <w:tcPr>
            <w:tcW w:w="8027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7"/>
        <w:gridCol w:w="8027"/>
      </w:tblGrid>
      <w:tr>
        <w:trPr>
          <w:trHeight w:val="142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展　示　内　容</w:t>
            </w:r>
          </w:p>
        </w:tc>
        <w:tc>
          <w:tcPr>
            <w:tcW w:w="9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5B9BD5"/>
                <w:sz w:val="18"/>
              </w:rPr>
              <w:t>※　展示の際の表示に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を具体的に記入してください。（現時点の予定で構いません。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5B9BD5"/>
              </w:rPr>
              <w:t>例　市内の中学校から選出された１５名の平和メッセージ（日本語・英語）を掲示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5B9BD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5B9BD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展示物の大き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必ず縦横のサイズを記載してください。１団体につ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m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0m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と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5B9BD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5B9BD5"/>
                <w:sz w:val="20"/>
              </w:rPr>
              <w:t>例①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B9BD5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5B9BD5"/>
                <w:sz w:val="20"/>
              </w:rPr>
              <w:t>人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B9BD5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5B9BD5"/>
                <w:sz w:val="20"/>
              </w:rPr>
              <w:t>４サイ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B9BD5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5B9BD5"/>
                <w:sz w:val="20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B9BD5"/>
                <w:sz w:val="20"/>
              </w:rPr>
              <w:t>×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5B9BD5"/>
                <w:sz w:val="20"/>
              </w:rPr>
              <w:t>人分（縦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B9BD5"/>
                <w:sz w:val="2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B9BD5"/>
                <w:sz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5B9BD5"/>
                <w:sz w:val="20"/>
              </w:rPr>
              <w:t>、横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B9BD5"/>
                <w:sz w:val="20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5B9BD5"/>
                <w:sz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5B9BD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5B9BD5"/>
                <w:sz w:val="20"/>
              </w:rPr>
              <w:t>　例②　模造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B9BD5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5B9BD5"/>
                <w:sz w:val="20"/>
              </w:rPr>
              <w:t>枚程度（縦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B9BD5"/>
                <w:sz w:val="2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B9BD5"/>
                <w:sz w:val="20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5B9BD5"/>
                <w:sz w:val="20"/>
              </w:rPr>
              <w:t>、横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B9BD5"/>
                <w:sz w:val="20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5B9BD5"/>
                <w:sz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5B9BD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5B9BD5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名簿（名前、学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の内容や団体についての資料があれば提出してください。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sz w:val="18"/>
          <w:szCs w:val="16"/>
        </w:rPr>
        <w:t>参加申込書に記載された個人情報については、その保護のため、適正かつ慎重に管理します。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2160"/>
        <w:jc w:val="right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  <w:bdr w:val="single" w:sz="4" w:space="0" w:color="000000"/>
        </w:rPr>
        <w:t>提出期限：７月５日（月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18"/>
          <w:szCs w:val="16"/>
        </w:rPr>
      </w:pPr>
      <w:r>
        <w:rPr>
          <w:rFonts w:eastAsia="HG丸ｺﾞｼｯｸM-PRO" w:ascii="HG丸ｺﾞｼｯｸM-PRO" w:hAnsi="HG丸ｺﾞｼｯｸM-PRO"/>
          <w:kern w:val="0"/>
          <w:sz w:val="18"/>
          <w:szCs w:val="16"/>
        </w:rPr>
      </w:r>
    </w:p>
    <w:sectPr>
      <w:type w:val="nextPage"/>
      <w:pgSz w:w="11906" w:h="16838"/>
      <w:pgMar w:left="1134" w:right="1134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59:00Z</dcterms:created>
  <dc:creator>5201405</dc:creator>
  <dc:description/>
  <cp:keywords/>
  <dc:language>en-US</dc:language>
  <cp:lastModifiedBy>Mayors for Peace Secretariat</cp:lastModifiedBy>
  <cp:lastPrinted>2020-06-11T16:35:00Z</cp:lastPrinted>
  <dcterms:modified xsi:type="dcterms:W3CDTF">2021-06-02T00:59:00Z</dcterms:modified>
  <cp:revision>2</cp:revision>
  <dc:subject/>
  <dc:title/>
</cp:coreProperties>
</file>